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Смотрите цикл передач на татарском языке для дете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Смотрите серии передач на татарском язы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мамы и папы, бабушки и дедушки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левизионном канале ТРК «Новый век» для наших детей показываются серии передач на татарском язык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 стране сказок» (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Әкият иленд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воскресениям в 9 часов 30 минут, по будням – переда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остинчик для малыш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Күчтәнәч”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днем в 15 часов 15 минут и вечером в 21часов 00 мину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После трансля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ТРК «Новый век» электронные версии передач можно найти на официальном сайте Министерства образования и науки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/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зделе «Дошкольное образование». На сайте вы можете найти мультфильмы по произведениям татарских писателей на татарском языке и учебно-методический материал по обучению детей татарскому язы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хов Вам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Хөрмәтле әти-әниләр, бабайлар һәм әбиләр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Татарстан “Яңа гасыр” телеканалында балалар өчен тапшырулар күрсәтелә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Якшәмбе көннәрендә 9 сәгать 30 минутт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“Әкият илендә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тапшыруын карый аласыз, эш көннәрендә 15.15 һәм 21.00 сәгатьләрдә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“Күчтәнәч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тапшыруын тәкъдим итәләр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</w:t>
      </w:r>
    </w:p>
    <w:p>
      <w:pPr>
        <w:pStyle w:val="Normal"/>
        <w:spacing w:lineRule="auto" w:line="240" w:before="0" w:after="19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Уңышлар Сезгә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55:00Z</dcterms:created>
  <dc:creator>гузелия</dc:creator>
  <dc:description/>
  <dc:language>en-US</dc:language>
  <cp:lastModifiedBy>гузелия</cp:lastModifiedBy>
  <dcterms:modified xsi:type="dcterms:W3CDTF">2020-10-21T03:56:00Z</dcterms:modified>
  <cp:revision>1</cp:revision>
  <dc:subject/>
  <dc:title/>
</cp:coreProperties>
</file>